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i/>
          <w:iCs/>
          <w:sz w:val="36"/>
          <w:szCs w:val="36"/>
        </w:rPr>
        <w:t>Fonctions des usagers réseau VE2RV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1= Débrancher le node = *1&lt;node&g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2= Brancher en mode écoute = *2&lt;node&gt;*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3= Brancher un node en RX/TX = *3&lt;node&g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4= Commande vers un node distant = *4&lt;node&gt;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en-CA"/>
        </w:rPr>
        <w:t>&lt;commande&gt;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*51=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en-CA"/>
        </w:rPr>
        <w:t>Brancher le r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fr-CA"/>
        </w:rPr>
        <w:t>é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en-CA"/>
        </w:rPr>
        <w:t>seau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  RT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52= Débrancher le réseau RT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53= Brancher le réseau Inter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54= Débrancher le réseau Intercom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0= Status  du Systèm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1= Débrancher un liens permanents =*71&lt;node&g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2= Branchement permanents mode Écoute = *72&lt;node&gt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3= Branchement permanent RX/TX = *73&lt;nod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5= Status complet du Systèm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76= Débranchement de tous les lien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*77= Rebrancher tous les liens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*78= Branchement Écoute locale seulement =*77&lt;node&gt;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*80= Identification locale seulement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*81= Heure (Diffusion locale seulement) ;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*99= Transmission  Tonalité test ( Toggle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10:02Z</dcterms:created>
  <dc:creator/>
  <dc:description/>
  <dc:language>en-US</dc:language>
  <cp:lastModifiedBy/>
  <dcterms:modified xsi:type="dcterms:W3CDTF">2020-04-24T16:16:10Z</dcterms:modified>
  <cp:revision>6</cp:revision>
  <dc:subject/>
  <dc:title/>
</cp:coreProperties>
</file>